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İLİMİZ SPOR TESİSLERİNDE YAPILACAK OLAN MÜSABAKALAR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HAFTALIK PROGRAM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88"/>
        <w:gridCol w:w="1552"/>
        <w:gridCol w:w="5110"/>
        <w:gridCol w:w="1985"/>
      </w:tblGrid>
      <w:tr>
        <w:trPr>
          <w:trHeight w:val="97" w:hRule="atLeast"/>
        </w:trPr>
        <w:tc>
          <w:tcPr>
            <w:tcW w:w="119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</w:t>
            </w:r>
            <w:r>
              <w:rPr>
                <w:b/>
                <w:bCs/>
                <w:sz w:val="14"/>
                <w:szCs w:val="14"/>
              </w:rPr>
              <w:t>BRANŞI</w:t>
            </w:r>
          </w:p>
        </w:tc>
        <w:tc>
          <w:tcPr>
            <w:tcW w:w="7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SAATİ</w:t>
            </w:r>
          </w:p>
        </w:tc>
        <w:tc>
          <w:tcPr>
            <w:tcW w:w="15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AHASI</w:t>
            </w:r>
          </w:p>
        </w:tc>
        <w:tc>
          <w:tcPr>
            <w:tcW w:w="5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                                   </w:t>
            </w:r>
            <w:r>
              <w:rPr>
                <w:b/>
                <w:bCs/>
                <w:sz w:val="14"/>
                <w:szCs w:val="14"/>
              </w:rPr>
              <w:t>T A K I M L A R</w:t>
            </w:r>
          </w:p>
        </w:tc>
        <w:tc>
          <w:tcPr>
            <w:tcW w:w="1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       </w:t>
            </w:r>
            <w:r>
              <w:rPr>
                <w:b/>
                <w:bCs/>
                <w:sz w:val="14"/>
                <w:szCs w:val="14"/>
              </w:rPr>
              <w:t>KATEGORİSİ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23 OCAK 2025 </w:t>
      </w:r>
      <w:r>
        <w:rPr/>
        <w:t>PERŞEMBE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9"/>
        <w:gridCol w:w="2559"/>
        <w:gridCol w:w="1988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.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24 OCAK 2025 </w:t>
      </w:r>
      <w:r>
        <w:rPr/>
        <w:t xml:space="preserve">CUMA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9"/>
        <w:gridCol w:w="2559"/>
        <w:gridCol w:w="1988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 MAHALLE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EĞLİ BLD.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GÜCÜ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ÇLİK MERKEZİ S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B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 SPOR KULUBU 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DOĞA S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5 OCAK 2025 CUM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7"/>
        <w:gridCol w:w="2549"/>
        <w:gridCol w:w="2559"/>
        <w:gridCol w:w="1988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ATLETİ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GENÇ YILDIZ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ÜCÜLLÜ YALIBOYU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KARADENİZ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ORTACI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PEÖREN GENÇLİ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BLD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NAĞZI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Vİ ŞİMŞE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 PAS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AELMAS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 GENÇLER GÜCÜ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AMATÖR 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AKKİ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 EREĞLİ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 SPO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İTE S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ÜRE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POR KOMP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BEST VE GREKOROMEN İL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U23 ERKEKLE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23 KADINLAR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KLER TAKIM FERDİ İL BİRİNCİLİĞ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-ERKEK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6 OCAK 2025 PAZAR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84"/>
        <w:gridCol w:w="1556"/>
        <w:gridCol w:w="2548"/>
        <w:gridCol w:w="2562"/>
        <w:gridCol w:w="1987"/>
      </w:tblGrid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LİSESİ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KACIK GENÇLER BİRLİĞİ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YANLA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 KARAKURD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BLD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ÇANKIRI FUTBOL S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Çİ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ATEŞ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.VELİOĞLU GELİŞİM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ŞEMBE BLD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B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ATLETİK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İLİMLİ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ÖBÜ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KİLİMLİ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ŞİLCUMAYAN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TEPE BAŞI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Çİ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ÇİĞDEMLİ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POR FK. 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LİK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NER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SARAY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DEN İŞÇİLERİ TOPBAŞI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HSANİYE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İLYOS S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FERCİK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ÜCÜ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. Ü .SA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TALAĞZI DEMİR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BLD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.KÖKSAL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 SPOR FK A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ÜYÜKÇEKMECE TEPECİK SPOR A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LİG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MA SP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NDİLLİ BLD SPO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AMATÖR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LEYBO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BLD SPOR KULUB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C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VREK EĞİTİM GÜCÜ SK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K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 BİRLİĞİ SK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ÇAYCUMA GENÇLERBİRLİĞİ SK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VOLEYBOL SK B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S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GÖZTEPE S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ANAD ENGELLİLER GENÇLİK S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K</w:t>
            </w:r>
          </w:p>
        </w:tc>
      </w:tr>
      <w:tr>
        <w:trPr>
          <w:trHeight w:val="18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SA TENİS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PUZ İLKOKULU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İNİKLER TAKIM FERDİ İL BİRİNCİLİĞ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IZ-ERKEK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7 OCAK 2025 PAZARTESİ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1556"/>
        <w:gridCol w:w="2549"/>
        <w:gridCol w:w="2563"/>
        <w:gridCol w:w="1984"/>
      </w:tblGrid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S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ZLU TAŞKÖMÜRÜ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SAN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BLD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ÇELİKORDU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MAHALLE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GÜCÜ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5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>29 OCAK 2025 ÇARŞAMBA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1556"/>
        <w:gridCol w:w="2549"/>
        <w:gridCol w:w="2563"/>
        <w:gridCol w:w="1984"/>
      </w:tblGrid>
      <w:tr>
        <w:trPr>
          <w:trHeight w:val="18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UTBO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SN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APLI GÜCÜ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NİMAHALLE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 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DZ EREĞLİ BLD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ONGULDAK EREĞLİ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  <w:tr>
        <w:trPr>
          <w:trHeight w:val="18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Ş.V.KARAKURD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I SPO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EĞLİ DEMİR SP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-18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25 OCAK – 05 ŞUBAT 2025 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86"/>
        <w:gridCol w:w="1556"/>
        <w:gridCol w:w="5112"/>
        <w:gridCol w:w="1984"/>
      </w:tblGrid>
      <w:tr>
        <w:trPr>
          <w:trHeight w:val="18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BİLARD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BİLARDO SALONU EREĞL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İL BİRİNCİLİĞİ 1. ETAP TURNUVA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RMA</w:t>
            </w:r>
          </w:p>
        </w:tc>
      </w:tr>
    </w:tbl>
    <w:p>
      <w:pPr>
        <w:pStyle w:val="Normal"/>
        <w:tabs>
          <w:tab w:val="clear" w:pos="708"/>
          <w:tab w:val="left" w:pos="4363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41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14:00Z</dcterms:created>
  <dc:creator>WEB</dc:creator>
  <dc:description/>
  <cp:keywords/>
  <dc:language>en-US</dc:language>
  <cp:lastModifiedBy>Sinem CEYLAN</cp:lastModifiedBy>
  <cp:lastPrinted>2025-01-13T09:38:00Z</cp:lastPrinted>
  <dcterms:modified xsi:type="dcterms:W3CDTF">2025-01-23T08:27:00Z</dcterms:modified>
  <cp:revision>1074</cp:revision>
  <dc:subject/>
  <dc:title>İLİMİZ SPOR TESİSLERİNDE YAPILACAK OLAN MÜSABAKALARIN</dc:title>
</cp:coreProperties>
</file>